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</w:t>
            </w:r>
            <w:bookmarkStart w:id="0" w:name="_Hlk514322921"/>
            <w:r>
              <w:rPr>
                <w:rFonts w:cs="Arial" w:ascii="Arial" w:hAnsi="Arial"/>
                <w:b/>
              </w:rPr>
              <w:t xml:space="preserve">SELEZIONE PUBBLICA, PER </w:t>
            </w:r>
            <w:r>
              <w:rPr>
                <w:rFonts w:cs="Arial" w:ascii="Arial" w:hAnsi="Arial"/>
                <w:b/>
                <w:i/>
              </w:rPr>
              <w:t xml:space="preserve">CURRICULUM, </w:t>
            </w:r>
            <w:r>
              <w:rPr>
                <w:rFonts w:cs="Arial" w:ascii="Arial" w:hAnsi="Arial"/>
                <w:b/>
              </w:rPr>
              <w:t>PROVE TECNICHE E COLLOQUIO, FINALIZZATA ALL’ASSUNZIONE DI N. 1 RISORSA A TEMPO DETERMINATO ADDETTA AL FRONT OFFICE PRESSO GLI INFOPOINT DELLA SOCIETA’ – LIVELLO 5° – CCNL COMMERCIO TERZIARIO CONFCOMMER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End w:id="0"/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>Selezione pubblica, per curriculum, prova scritta e colloquio, finalizzata all’assunzione a tempo determinato di n.1 risorsa addetta al front office presso gli Info point della Società”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/i e/o di eventuali altri tito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eventuali certificati attestanti la conoscenza delle lingue straniere dichiarate; è valida anche copia del Piano di studi scolastico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4:00Z</dcterms:created>
  <dc:creator>bm710373</dc:creator>
  <dc:description/>
  <cp:keywords/>
  <dc:language>en-US</dc:language>
  <cp:lastModifiedBy>Paola Bonera</cp:lastModifiedBy>
  <cp:lastPrinted>2018-08-27T10:53:00Z</cp:lastPrinted>
  <dcterms:modified xsi:type="dcterms:W3CDTF">2019-12-27T09:27:00Z</dcterms:modified>
  <cp:revision>21</cp:revision>
  <dc:subject/>
  <dc:title/>
</cp:coreProperties>
</file>